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П.А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ям судьи К. гарнизонного военного суда М.А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А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обращениях сообщается, что адвокат на основании соглашения осуществлял защиту подсудимого Б.Р.В. по уголовному делу, рассматриваемому К. гарнизонным военным судом. Адвокат, надлежащим образом уведомленный о дате, времени и месте судебного заседания, без уважительных причин не явился в судебные заседания 04.10.2017 г. и 27.10.2017 г., и не предоставил в суд документов, свидетельствующих о наличии уважительных причин для неяв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обращения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№ Х-А от 21.09.2017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а адвоката П.А.И.</w:t>
      </w:r>
    </w:p>
    <w:p>
      <w:pPr>
        <w:pStyle w:val="Style23"/>
        <w:ind w:firstLine="567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й.</w:t>
      </w:r>
    </w:p>
    <w:p>
      <w:pPr>
        <w:pStyle w:val="Normal"/>
        <w:ind w:firstLine="567"/>
        <w:jc w:val="both"/>
        <w:rPr/>
      </w:pPr>
      <w:r>
        <w:rPr/>
        <w:t>В письменных объяснениях адвокат не согласился с доводами жалобы, пояснив, что осуществляет защиту обвиняемого Б.Р.В. начиная со стадии предварительного следствия наряду с другим адвокатом А.М.С. После передачи дела в суд были проведены два предварительных заседания 14 и 21 сентября 2017 г., после чего судом было назначено судебное заседание на 04.10.2017 г., однако адвокат не был уведомлен о дате судебного заседания надлежащим образом. 04.10.2017 г. он действительно не присутствовал в судебном заседании, т.к. защиту осуществлял его коллега адвокат А.М.С. и право доверителя на защиту нарушено не было.</w:t>
      </w:r>
    </w:p>
    <w:p>
      <w:pPr>
        <w:pStyle w:val="Normal"/>
        <w:ind w:firstLine="567"/>
        <w:jc w:val="both"/>
        <w:rPr/>
      </w:pPr>
      <w:r>
        <w:rPr/>
        <w:t>О наличии уважительных причин для неявки (прохождение амбулаторного лечения в клинике «Х» в г. М.) было устно сообщено суду адвокатом А.М.С. в самом судебном заседании и затем адвокат П.А.И. сообщил об этом суду по электронной почте 05.10.2017 г. с приложением копии больничного листа. Считает, что причиной направления обращения является конфликт с судьей М.А.Н. вследствие того, что защитниками по соглашению была подготовлена и направлена жалоба в Адвокатскую палату К. края на адвоката по назначению А.И.А., привлеченную судом к участию в судебном заседании 20.10.2017 г. в отсутствие защитников по назначению.</w:t>
      </w:r>
    </w:p>
    <w:p>
      <w:pPr>
        <w:pStyle w:val="Normal"/>
        <w:ind w:firstLine="567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суда о назначении судебного заседания от 21.09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Б.Н.Н. от 21.11.2017 г. в АП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а уголовного дела из онлайн-сервиса «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грамма в суд с уведомлением от 05.10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ичный лист с 05.10.2017 по 09.10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ения адвокат А.М.С. в АП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Б.Н.Н. от 16.10.2017 г. в квалификационную комиссию АП К. края в отношении адвоката по назначению А.И.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поочередный порядок участия адвокатов в судебных заседаниях был изначально согласовано с подзащитным, адвокатом А.М.С. и судом при начале судебного процесс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явитель судья </w:t>
      </w:r>
      <w:r>
        <w:rPr/>
        <w:t>М.А.Н</w:t>
      </w:r>
      <w:r>
        <w:rPr>
          <w:szCs w:val="24"/>
        </w:rPr>
        <w:t>. извещен надлежащим образом о времени и месте рассмотрения дисциплинарного производства, в заседание комиссии не явился, в связи с че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П.А.И. совместно с адвокатом А.М.С. на основании соглашения осуществляет защиту подсудимого Б.Р.В. по уголовному делу, рассматриваемому Краснодарским гарнизонным военным судом. В судебные заседания по уголовному делу 04.10.2017 г. и 27.10.2017 г. адвокат не явился и не предоставил в суд документов, свидетельствующих о наличии уважительных причин для неявки, однако в указанных судебных заседаниях принимал участие адвокат А.М.С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месте с тем комиссия отмечает, что в п. 12 Постановления Пленума Верховного Суда РФ от 30.06.2015 № 29 «О практике применения судами законодательства, обеспечивающего право на защиту в уголовном судопроизводстве» содержится разъяснение, что в сил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ч. 1 ст. 50</w:t>
        </w:r>
      </w:hyperlink>
      <w:r>
        <w:rPr>
          <w:rFonts w:eastAsia="Calibri"/>
          <w:color w:val="000000"/>
          <w:szCs w:val="24"/>
        </w:rPr>
        <w:t xml:space="preserve"> УПК РФ защитник или несколько защитников могут быть приглашены для участия в деле как самим обвиняемым, так и его законным представителем, а также другими лицами по поручению или с согласия обвиняемого. 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 учетом того, что в судебных заседаниях 04.10.2017 г. и 27.10.2017 г. принимал участие второй защитник по соглашению А.М.С., неявка адвоката П.А.И. в указанные судебные заседания не повлекла нарушение права подсудимого Б.Р.В. на защиту и не послужила причиной для отложения судебного заседания или затягивания процессуальных срок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материалов дисциплинарного производства (в частности, </w:t>
      </w:r>
      <w:r>
        <w:rPr/>
        <w:t>заявления Б.Н.Н. в квалификационную комиссию АПМО от 21.11.2017 г.</w:t>
      </w:r>
      <w:r>
        <w:rPr>
          <w:rFonts w:eastAsia="Calibri"/>
          <w:color w:val="000000"/>
          <w:szCs w:val="24"/>
        </w:rPr>
        <w:t>, письменных пояснений адвоката А.М.С.) поочередное участие защитников по соглашению П.А.И. и А.М.С. в судебных заседаниях по указанному уголовному делу было изначально согласовано с подзащитным Б.Р.В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П.А.И. нарушений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</w:t>
      </w:r>
      <w:r>
        <w:rPr>
          <w:rFonts w:eastAsia="Calibri"/>
          <w:szCs w:val="24"/>
        </w:rPr>
        <w:t>П.А.И.</w:t>
      </w:r>
      <w:r>
        <w:rPr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E1005FB9250541D40D133676AC19736B0D4520D210F7A8DB7CDDA2425422E34C7AB995B0826F168G6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Александр Никифоров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3:03:00Z</dcterms:modified>
  <cp:revision>35</cp:revision>
  <dc:subject/>
  <dc:title>ЗАКЛЮЧЕНИЕ  КВАЛИФИКАЦИОННОЙ КОМИССИИ</dc:title>
</cp:coreProperties>
</file>